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December 11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Goals &amp;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Recreation Booklet Idea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0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3-11-17T12:0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